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直播间的智慧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虎牙直播平台上，有一个特别的名字——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。这不仅仅是一个普通的名字，而是一种生活方式，一种分享知识与趣味的方式。</w:t>
      </w:r>
      <w:r>
        <w:rPr>
          <w:sz w:val="32"/>
          <w:szCs w:val="32"/>
        </w:rPr>
        <w:t>&lt;/p&gt;&lt;p&gt;&lt;img src="/static-img/tLRUnrnL_rCwLKXnGbc_1wZi3GQLfA1fzVMWfFK8V-RM0qnrUG_B6iBiLteuTX45.jpg"&gt;&lt;/p&gt;&lt;p&gt;</w:t>
      </w:r>
      <w:r>
        <w:rPr>
          <w:sz w:val="32"/>
          <w:szCs w:val="32"/>
        </w:rPr>
        <w:t>第一部分：传递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喧嚣之中，程老师的声音总是那么清晰而又温和。每当他进入直播间，他带来的不是游戏技巧，也不是流行文化，而是一份真诚的心意和宝贵的智慧。他将自己多年的教学经验融入到对各种话题的讨论中，无论是历史、哲学还是现代社会问题，他都能从不同的角度给出自己的见解。</w:t>
      </w:r>
      <w:r>
        <w:rPr>
          <w:sz w:val="32"/>
          <w:szCs w:val="32"/>
        </w:rPr>
        <w:t>&lt;/p&gt;&lt;p&gt;&lt;img src="/static-img/vsLi3Lf5uPfCB7yAPFzOAAZi3GQLfA1fzVMWfFK8V-TtAHnab-oC-xhR_eWxZDLhgZfXJFWzvaGhl1WDX3OCiA.jpg"&gt;&lt;/p&gt;&lt;p&gt;</w:t>
      </w:r>
      <w:r>
        <w:rPr>
          <w:sz w:val="32"/>
          <w:szCs w:val="32"/>
        </w:rPr>
        <w:t>第二部分：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程老师并非只停留于严肃的话题，他也懂得如何将学习变为一种乐趣。在他的直播间里，你可以看到他用幽默感讲述复杂概念，用生动的事例来阐释难以理解的问题。他并不强迫观众必须记住所有内容，只要你愿意参与，就能从中学到东西。</w:t>
      </w:r>
      <w:r>
        <w:rPr>
          <w:sz w:val="32"/>
          <w:szCs w:val="32"/>
        </w:rPr>
        <w:t>&lt;/p&gt;&lt;p&gt;&lt;img src="/static-img/yRG3EmX9tXT_F76_SclOxAZi3GQLfA1fzVMWfFK8V-TtAHnab-oC-xhR_eWxZDLhgZfXJFWzvaGhl1WDX3OCiA.jpg"&gt;&lt;/p&gt;&lt;p&gt;</w:t>
      </w:r>
      <w:r>
        <w:rPr>
          <w:sz w:val="32"/>
          <w:szCs w:val="32"/>
        </w:rPr>
        <w:t>第三部分：互动交流</w:t>
      </w:r>
      <w:r>
        <w:rPr>
          <w:sz w:val="32"/>
          <w:szCs w:val="32"/>
        </w:rPr>
        <w:t xml:space="preserve">&lt;/p&gt;&lt;p&gt;&amp;#34;BY 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让人联想到一种亲密无间的情谊。程老师不仅是知识的大师，更是个擅长运用社交媒体的人物。他善于利用这种技术手段，与观众之间建立起深厚的情感纽带。每次直播结束，都会有一大群忠实粉丝留言讨论，那些评论既充满了对课程内容的思考，也充满了友好的交流气氛。</w:t>
      </w:r>
      <w:r>
        <w:rPr>
          <w:sz w:val="32"/>
          <w:szCs w:val="32"/>
        </w:rPr>
        <w:t>&lt;/p&gt;&lt;p&gt;&lt;img src="/static-img/HZ5cfStkIY_NYPnrc1h1YQZi3GQLfA1fzVMWfFK8V-TtAHnab-oC-xhR_eWxZDLhgZfXJFWzvaGhl1WDX3OCiA.png"&gt;&lt;/p&gt;&lt;p&gt;</w:t>
      </w:r>
      <w:r>
        <w:rPr>
          <w:sz w:val="32"/>
          <w:szCs w:val="32"/>
        </w:rPr>
        <w:t>第四部分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程老师所展现出的独特风格和深厚内涵，不断吸引着越来越多的人前来参加他的直播。那些曾经只是单纯观看节目的观众，现在成了积极参与者，他们开始通过分享自己的看法、提出问题等方式，与其他成员一起构建一个共同成长的小社区。这就是“我有虎牙”所代表的一种力量，它让更多人能够接触到高质量教育，同时也促进了人们之间相互学习与交流。</w:t>
      </w:r>
      <w:r>
        <w:rPr>
          <w:sz w:val="32"/>
          <w:szCs w:val="32"/>
        </w:rPr>
        <w:t>&lt;/p&gt;&lt;p&gt;&lt;img src="/static-img/Y12AN8SXZWtrMn_Ux8DjgwZi3GQLfA1fzVMWfFK8V-TtAHnab-oC-xhR_eWxZDLhgZfXJFWzvaGhl1WDX3OCiA.jpg"&gt;&lt;/p&gt;&lt;p&gt;</w:t>
      </w:r>
      <w:r>
        <w:rPr>
          <w:sz w:val="32"/>
          <w:szCs w:val="32"/>
        </w:rPr>
        <w:t>然而，“我有虎牙”背后还有更深层次的意义，它不仅仅是在网络上的虚拟存在，更代表了一种精神状态，即即使身处虚拟空间，我们依然能够保持真诚地交流、真挚地分享，这正是今天我们需要的一点点光明。在这样的环境下，每一次开口都是对未来的承诺，每一次关注都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，我们其实是在谈论的是一种生活态度、一种文化精神，以及在这个信息爆炸时代如何找到真正价值的事情。而对于那些渴望了解世界，却又不知从何开始的人们来说，这样的平台真是太好了，因为它提供了一扇窗，让我们窥视那个广阔无垠且丰富多彩的大世界，并鼓励我们勇敢地走进去探索。</w:t>
      </w:r>
      <w:r>
        <w:rPr>
          <w:sz w:val="32"/>
          <w:szCs w:val="32"/>
        </w:rPr>
        <w:t>&lt;/p&gt;&lt;p&gt;&lt;a href = "/doc/792510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直播间的智慧与趣味</w:t>
      </w:r>
      <w:r>
        <w:rPr>
          <w:sz w:val="32"/>
          <w:szCs w:val="32"/>
        </w:rPr>
        <w:t>.doc" rel="alternate" download="792510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直播间的智慧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